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łaniec, dnia 2012.11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wiadamiam, że w dniu 15 listopada 2012 roku odbędzie się nadzwyczajna sesja Rady Miejskiej w Połańcu zwołana na podstawie art. 20 ust. 3 ustawy z dnia 8 marca 1990 roku o samorządzie gminnym </w:t>
        <w:br/>
        <w:t xml:space="preserve">(t.j. w Dz. U z 2001 roku Nr 142 poz. 1591 ze zmianami). </w:t>
        <w:br/>
        <w:t>Rozpoczęcie sesji – godz. 8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twarcie sesji /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/ wyrażenia zgody na przystąpienie przez Miasto i Gminę Połaniec do spółki </w:t>
        <w:br/>
        <w:t xml:space="preserve">        Przedsiębiorstwo Produkcyjno Usługowe „PROPOL” Sp. z o.o. oraz </w:t>
        <w:br/>
        <w:t xml:space="preserve">        nabycie udział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/ wyrażenia zgody na przystąpienie przez Miasto i Gminę Połaniec do Spółki </w:t>
        <w:br/>
        <w:t xml:space="preserve">        z o.o. ELPOTERM oraz nabycie udzia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/</w:t>
      </w:r>
      <w:r>
        <w:rPr>
          <w:vertAlign w:val="superscript"/>
        </w:rPr>
        <w:t>x</w:t>
      </w:r>
      <w:r>
        <w:rPr/>
        <w:t xml:space="preserve">   – do porządku obrad mogą by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rowadzone dodatkowe tem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11.2012 – godz. 8</w:t>
      </w:r>
      <w:r>
        <w:rPr>
          <w:vertAlign w:val="superscript"/>
        </w:rPr>
        <w:t>00</w:t>
      </w:r>
      <w:r>
        <w:rPr/>
        <w:t xml:space="preserve"> wspólne zebranie Komisj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gr Stanisław L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5:00Z</dcterms:created>
  <dc:creator>grazynadz</dc:creator>
  <dc:description/>
  <cp:keywords/>
  <dc:language>en-US</dc:language>
  <cp:lastModifiedBy>Mieczysław Machulak</cp:lastModifiedBy>
  <cp:lastPrinted>2012-07-24T12:23:00Z</cp:lastPrinted>
  <dcterms:modified xsi:type="dcterms:W3CDTF">2012-11-14T14:03:00Z</dcterms:modified>
  <cp:revision>10</cp:revision>
  <dc:subject/>
  <dc:title>RM 0004</dc:title>
</cp:coreProperties>
</file>